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Nome _________________   Cognome __________________   </w:t>
        <w:tab/>
        <w:tab/>
        <w:t xml:space="preserve">     Data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va d’idoneità alla classe 5.ta Informatic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rifica di programmazione in linguaggio C/C++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- Classi - Numeri casuali - File –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r ISII</w:t>
      </w:r>
    </w:p>
    <w:p>
      <w:pPr>
        <w:pStyle w:val="Heading1"/>
        <w:rPr/>
      </w:pPr>
      <w:r>
        <w:rPr>
          <w:sz w:val="20"/>
        </w:rPr>
        <w:t>classe3.za Inf. 2   – a.s. 2005-2006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sz w:val="20"/>
        </w:rPr>
        <w:t>Scrivere un programma in linguaggio C++ che implementi le seguenti funzionalità 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0"/>
        </w:rPr>
        <w:t xml:space="preserve">dichiari una classe </w:t>
      </w:r>
      <w:r>
        <w:rPr>
          <w:b/>
          <w:sz w:val="20"/>
        </w:rPr>
        <w:t>Cliente</w:t>
      </w:r>
      <w:r>
        <w:rPr>
          <w:sz w:val="20"/>
        </w:rPr>
        <w:t xml:space="preserve"> caratterizzata dalle seguenti proprietà e metodi</w:t>
      </w:r>
    </w:p>
    <w:p>
      <w:pPr>
        <w:pStyle w:val="Normal"/>
        <w:ind w:left="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83" w:hanging="0"/>
        <w:rPr>
          <w:b/>
          <w:b/>
          <w:sz w:val="16"/>
          <w:szCs w:val="16"/>
          <w:u w:val="single"/>
        </w:rPr>
      </w:pPr>
      <w:r>
        <w:rPr>
          <w:b/>
          <w:sz w:val="20"/>
          <w:u w:val="single"/>
        </w:rPr>
        <w:t>Elementi-valor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i/>
          <w:sz w:val="20"/>
        </w:rPr>
        <w:t>ordinazione</w:t>
      </w:r>
      <w:r>
        <w:rPr>
          <w:sz w:val="20"/>
        </w:rPr>
        <w:t xml:space="preserve">  </w:t>
        <w:tab/>
        <w:t xml:space="preserve">// valore intero casuale compreso tra 1 e 3 (inclusi) che rappresenta il </w:t>
      </w:r>
      <w:r>
        <w:rPr>
          <w:i/>
          <w:sz w:val="20"/>
        </w:rPr>
        <w:t>codice</w:t>
      </w:r>
      <w:r>
        <w:rPr>
          <w:sz w:val="20"/>
        </w:rPr>
        <w:t xml:space="preserve"> dell’ordinazione (</w:t>
      </w:r>
      <w:r>
        <w:rPr>
          <w:i/>
          <w:sz w:val="20"/>
        </w:rPr>
        <w:t>1=caffè, 2= cappuccino, 3=birra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i/>
          <w:sz w:val="20"/>
        </w:rPr>
        <w:t xml:space="preserve">nomefile         </w:t>
      </w:r>
      <w:r>
        <w:rPr>
          <w:sz w:val="20"/>
        </w:rPr>
        <w:t xml:space="preserve">// stringa che rappresenta il nome del file contenente i </w:t>
      </w:r>
      <w:r>
        <w:rPr>
          <w:b/>
          <w:sz w:val="20"/>
        </w:rPr>
        <w:t>valori numerici</w:t>
      </w:r>
      <w:r>
        <w:rPr>
          <w:sz w:val="20"/>
        </w:rPr>
        <w:t xml:space="preserve">  che rappresentano le ordinazioni fatt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</w:rPr>
        <w:t xml:space="preserve">                         </w:t>
      </w:r>
      <w:r>
        <w:rPr>
          <w:b/>
          <w:sz w:val="20"/>
          <w:u w:val="single"/>
        </w:rPr>
        <w:t>Elementi-funzion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i/>
          <w:sz w:val="20"/>
        </w:rPr>
        <w:t>Cliente(char * nf )</w:t>
      </w:r>
      <w:r>
        <w:rPr>
          <w:sz w:val="20"/>
        </w:rPr>
        <w:t>: costruttore che 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20"/>
        </w:rPr>
        <w:t xml:space="preserve">assegna a zero il valore della variabile privata </w:t>
      </w:r>
      <w:r>
        <w:rPr>
          <w:i/>
          <w:sz w:val="20"/>
        </w:rPr>
        <w:t>ordinazione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20"/>
        </w:rPr>
        <w:t xml:space="preserve">memorizza nella variabile </w:t>
      </w:r>
      <w:r>
        <w:rPr>
          <w:i/>
          <w:sz w:val="20"/>
        </w:rPr>
        <w:t xml:space="preserve">nomefile </w:t>
      </w:r>
      <w:r>
        <w:rPr>
          <w:sz w:val="20"/>
        </w:rPr>
        <w:t xml:space="preserve"> il nome del file specificato come parametro </w:t>
      </w:r>
      <w:r>
        <w:rPr>
          <w:i/>
          <w:sz w:val="20"/>
        </w:rPr>
        <w:t>nf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ind w:left="1643" w:right="-622" w:hanging="360"/>
        <w:rPr>
          <w:sz w:val="16"/>
          <w:szCs w:val="16"/>
        </w:rPr>
      </w:pPr>
      <w:r>
        <w:rPr>
          <w:i/>
          <w:sz w:val="20"/>
        </w:rPr>
        <w:t>int UltimaOrdinazione(void)</w:t>
      </w:r>
      <w:r>
        <w:rPr>
          <w:sz w:val="20"/>
        </w:rPr>
        <w:t xml:space="preserve">:  restituisce il valore intero  memorizzato nella variabile privata </w:t>
      </w:r>
      <w:r>
        <w:rPr>
          <w:i/>
          <w:sz w:val="20"/>
        </w:rPr>
        <w:t>ordinazione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i/>
          <w:sz w:val="20"/>
        </w:rPr>
        <w:t>void Ordina(void)</w:t>
      </w:r>
      <w:r>
        <w:rPr>
          <w:sz w:val="16"/>
          <w:szCs w:val="16"/>
        </w:rPr>
        <w:t xml:space="preserve">: </w:t>
      </w:r>
      <w:r>
        <w:rPr>
          <w:sz w:val="20"/>
        </w:rPr>
        <w:t>genera un numero casuale tra 1 e 3 (compresi)  e lo memorizza 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20"/>
        </w:rPr>
        <w:t xml:space="preserve">nella variabile </w:t>
      </w:r>
      <w:r>
        <w:rPr>
          <w:i/>
          <w:sz w:val="20"/>
        </w:rPr>
        <w:t>ordinazione</w:t>
      </w:r>
      <w:r>
        <w:rPr>
          <w:sz w:val="20"/>
        </w:rPr>
        <w:t xml:space="preserve"> 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20"/>
        </w:rPr>
        <w:t xml:space="preserve">nel file specificato dalla variabile </w:t>
      </w:r>
      <w:r>
        <w:rPr>
          <w:i/>
          <w:sz w:val="20"/>
        </w:rPr>
        <w:t>nomefile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i/>
          <w:sz w:val="20"/>
        </w:rPr>
        <w:t>void CancellaConto(void):</w:t>
      </w:r>
      <w:r>
        <w:rPr>
          <w:sz w:val="20"/>
          <w:szCs w:val="20"/>
        </w:rPr>
        <w:t xml:space="preserve">  assegna il valore 0 alla variabile privata </w:t>
      </w:r>
      <w:r>
        <w:rPr>
          <w:i/>
          <w:sz w:val="20"/>
          <w:szCs w:val="20"/>
        </w:rPr>
        <w:t>ordinazione</w:t>
      </w:r>
      <w:r>
        <w:rPr>
          <w:sz w:val="20"/>
          <w:szCs w:val="20"/>
        </w:rPr>
        <w:t xml:space="preserve"> e cancella il file delle ordinazioni fatt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i/>
          <w:sz w:val="20"/>
        </w:rPr>
        <w:t>void VisualizzaOrdinazioni(void):</w:t>
      </w:r>
      <w:r>
        <w:rPr>
          <w:sz w:val="20"/>
          <w:szCs w:val="20"/>
        </w:rPr>
        <w:t xml:space="preserve">  visualizza su monitor tutte le ordinazioni effettuate dal cliente, leggendole dal fil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i/>
          <w:sz w:val="20"/>
        </w:rPr>
        <w:t>float CalcolaConto(void)</w:t>
      </w:r>
      <w:r>
        <w:rPr>
          <w:sz w:val="16"/>
          <w:szCs w:val="16"/>
        </w:rPr>
        <w:t xml:space="preserve">: </w:t>
      </w:r>
      <w:r>
        <w:rPr>
          <w:sz w:val="20"/>
        </w:rPr>
        <w:t xml:space="preserve">calcola e ritorna  il costo complessivo di tutte le ordinazioni effettuate tenendo presente i seguenti costi: </w:t>
      </w:r>
      <w:r>
        <w:rPr>
          <w:i/>
          <w:sz w:val="20"/>
        </w:rPr>
        <w:t>1= caffè   (1 € ) , 2= cappuccino (1,5 € ) , 3= birra (3,0 € )</w:t>
      </w:r>
      <w:r>
        <w:rPr>
          <w:sz w:val="20"/>
        </w:rPr>
        <w:t xml:space="preserve">. Si ricorda che le consumazioni fatte sono memorizzate nel file specificato nel costruttore dell’oggetto </w:t>
      </w:r>
      <w:r>
        <w:rPr>
          <w:i/>
          <w:sz w:val="20"/>
        </w:rPr>
        <w:t>Cliente</w:t>
      </w:r>
      <w:r>
        <w:rPr>
          <w:sz w:val="20"/>
        </w:rPr>
        <w:t>.</w:t>
      </w:r>
    </w:p>
    <w:p>
      <w:pPr>
        <w:pStyle w:val="Normal"/>
        <w:ind w:left="1283" w:hanging="0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Normal"/>
        <w:ind w:left="923" w:hanging="0"/>
        <w:rPr>
          <w:sz w:val="20"/>
          <w:szCs w:val="20"/>
        </w:rPr>
      </w:pPr>
      <w:r>
        <w:rPr>
          <w:sz w:val="20"/>
          <w:szCs w:val="20"/>
        </w:rPr>
        <w:t xml:space="preserve">Utilizzando la classe </w:t>
      </w:r>
      <w:r>
        <w:rPr>
          <w:b/>
          <w:sz w:val="20"/>
          <w:szCs w:val="20"/>
        </w:rPr>
        <w:t xml:space="preserve">Cliente  </w:t>
      </w:r>
      <w:r>
        <w:rPr>
          <w:sz w:val="20"/>
          <w:szCs w:val="20"/>
        </w:rPr>
        <w:t>sopra definita</w:t>
      </w:r>
    </w:p>
    <w:p>
      <w:pPr>
        <w:pStyle w:val="Normal"/>
        <w:ind w:lef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stanziare un oggetto  </w:t>
      </w:r>
      <w:r>
        <w:rPr>
          <w:b/>
          <w:sz w:val="20"/>
          <w:szCs w:val="20"/>
        </w:rPr>
        <w:t xml:space="preserve">Cliente </w:t>
      </w:r>
      <w:r>
        <w:rPr>
          <w:sz w:val="20"/>
          <w:szCs w:val="20"/>
        </w:rPr>
        <w:t>passando al costruttore una stringa che identifica il nome del file (es. “</w:t>
      </w:r>
      <w:r>
        <w:rPr>
          <w:i/>
          <w:sz w:val="20"/>
          <w:szCs w:val="20"/>
        </w:rPr>
        <w:t>c:\\scontrino.txt</w:t>
      </w:r>
      <w:r>
        <w:rPr>
          <w:sz w:val="20"/>
          <w:szCs w:val="20"/>
        </w:rPr>
        <w:t>”)  in cui memorizzare i codici delle consumazion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pponendo che il cliente si fermi al bar per un certo periodo di tempo, fargli fare almeno tre ordinazioni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sualizzare tutte le ordinazioni fatte dal cliente, associando ai codici di ordinazione  le corrispondenti denominazioni dell’ordinazione (</w:t>
      </w:r>
      <w:r>
        <w:rPr>
          <w:i/>
          <w:sz w:val="20"/>
        </w:rPr>
        <w:t>1=caffè, 2= cappuccino, 3=birra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olare e visualizzare il conto complessivo che il cliente deve pagare (</w:t>
      </w:r>
      <w:r>
        <w:rPr>
          <w:sz w:val="20"/>
          <w:u w:val="single"/>
        </w:rPr>
        <w:t>svolgere per ultima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upponendo che il cliente abbia pagato, cancellare il file delle ordinazioni fatt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7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te implementative: </w:t>
      </w: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fare tutte le ipotesi in merito a quanto non esplicitato nel testo.  </w:t>
      </w:r>
    </w:p>
    <w:p>
      <w:pPr>
        <w:pStyle w:val="Normal"/>
        <w:rPr/>
      </w:pPr>
      <w:r>
        <w:rPr>
          <w:b/>
          <w:bCs/>
          <w:sz w:val="16"/>
          <w:szCs w:val="16"/>
        </w:rPr>
        <w:t>Tempo a disposizione</w:t>
      </w:r>
      <w:r>
        <w:rPr>
          <w:sz w:val="16"/>
          <w:szCs w:val="16"/>
        </w:rPr>
        <w:t>: 120 min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Consegna</w:t>
      </w:r>
      <w:r>
        <w:rPr>
          <w:sz w:val="16"/>
          <w:szCs w:val="16"/>
        </w:rPr>
        <w:t xml:space="preserve">: salvare tutto il progetto in una cartella denominata con il proprio cognome e memorizzata sul desktop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riteri di valutazione: </w:t>
      </w:r>
      <w:r>
        <w:rPr>
          <w:bCs/>
          <w:sz w:val="16"/>
          <w:szCs w:val="16"/>
        </w:rPr>
        <w:t xml:space="preserve">oltre ai punteggi indicati nella tabella riportata sotto  </w:t>
      </w:r>
      <w:r>
        <w:rPr>
          <w:sz w:val="16"/>
          <w:szCs w:val="16"/>
        </w:rPr>
        <w:t xml:space="preserve">si terrà conto di: 1) assenza di errori di sintassi  2) funzionamento corretto  3) indentazione/documentazione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86700</wp:posOffset>
                </wp:positionV>
                <wp:extent cx="4182110" cy="2206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556"/>
                              <w:gridCol w:w="2195"/>
                              <w:gridCol w:w="219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iteri di 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i della prova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lutazione massima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lutazione asseg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. b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 ½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. 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¼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73.75pt;mso-wrap-distance-left:7.05pt;mso-wrap-distance-right:7.05pt;mso-wrap-distance-top:0pt;mso-wrap-distance-bottom:0pt;margin-top:621pt;mso-position-vertical-relative:page;margin-left: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556"/>
                        <w:gridCol w:w="2195"/>
                        <w:gridCol w:w="219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iteri di valutazione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i della prova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lutazione massima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lutazione assegnat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. b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 ½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. 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¼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SOLUZIONE Bar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#include &lt;stdio.h&gt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stdlib.h&gt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time.h&gt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// Classe Clien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class Clien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ublic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liente(char * nf);  // Costruttore con indicato nome del fil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// per memorizzare gli ordini fatti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t    UltimaOrdinazione(void);  // Restituisce il codice intero dell'ultima ordinazion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id Ordina(void);             // Genera l'ordinazione e la memorizza nel file del clien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id CancellaConto(void); // Cancella il file delle ordinazioni fatt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oid VisualizzaOrdinazioni(void);  // Visualizza tutte le ordinazioni fat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loat CalcolaConto(void);  // Ritorna l'importo complessivo da pagare in base alle consumazioni fat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ivate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t    ordinazione;  // codice ordinazione</w:t>
        <w:tab/>
        <w:t xml:space="preserve">    </w:t>
        <w:tab/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har * nomefile;  // Nome del file contenente le ordinazioni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}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////// PROGRAMMA PRINCIPALE  ////////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void main(void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// Inizializzazione vettore numeri casuali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srand(time(NULL)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// Dichiarazione oggetti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liente marco("c:\\marco.txt"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/ Il cliente fà tre ordinazioni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arco.Ordina(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marco.Ordina(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marco.Ordina(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// Visualizzazione consumazioni fat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marco.VisualizzaOrdinazioni(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// Visualizzazione Conto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printf("\nConto da pagare pari ad Euro : %f\n",marco.CalcolaConto()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/ Cancellazione Conto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marco.CancellaConto(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// Inizializza le variabili priva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Cliente::Cliente(char * nf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{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rdinazione=0;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omefile=nf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// Cancella il file delle coordinate di posizione genera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void Cliente::Ordina(void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LE *pf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// Genera l'ordinazion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ordinazione=(rand()%3)+1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/ Memorizza l'ordinazione nel fil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f=fopen(nomefile,"a"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printf(pf,"%d ",ordinazione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close(pf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// Restituisce il codice dell'ultima ordinazione fatta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int Cliente::UltimaOrdinazione(void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turn ordinazione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// Cancella il file delle ordinazioni fat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void Cliente::CancellaConto(void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LE *pf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/ Azzera la variabile ordinazion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dinazione =0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/ Apre e chiude il file sovrascrivendo il vecchio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GB"/>
        </w:rPr>
        <w:t>pf=fopen(nomefile,"w"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fclose(pf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// Visualizza tutte le ordinazioni fat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void Cliente::VisualizzaOrdinazioni(void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FILE *pf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int ord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/ Apre il file e legge tutte le ordinazioni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f=fopen(nomefile,"r"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printf("\nELENCO CONSUMAZIONI FATTE\n")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GB"/>
        </w:rPr>
        <w:t>while (fscanf(pf,"%d",&amp;ord)!=EOF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{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</w:t>
      </w:r>
      <w:r>
        <w:rPr>
          <w:sz w:val="20"/>
          <w:szCs w:val="20"/>
          <w:lang w:val="en-GB"/>
        </w:rPr>
        <w:t>switch(ord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 xml:space="preserve"> {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 xml:space="preserve">    case 1: printf("\nCaffè\n"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 xml:space="preserve">        break;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case 2: printf("\nCappuccino\n"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 xml:space="preserve">        break;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case 3: printf("\nBirra\n"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 xml:space="preserve">        break;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  <w:lang w:val="en-GB"/>
        </w:rPr>
        <w:t xml:space="preserve">            </w:t>
      </w:r>
      <w:r>
        <w:rPr>
          <w:sz w:val="20"/>
          <w:szCs w:val="20"/>
        </w:rPr>
        <w:t>default: printf("\nConsumazione non registrata\n")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  <w:lang w:val="en-GB"/>
        </w:rPr>
        <w:t>}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}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printf("\n---------------------------\n"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fclose(pf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// Ritorna l'importo complessivo da pagar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// in base alle consumazioni fat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float Cliente::CalcolaConto(void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FILE *pf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int ord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float totale=0.0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/ Apre il file e legge tutte le ordinazioni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f=fopen(nomefile,"r"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/printf("\nELENCO CONSUMAZIONI FATTE\n")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GB"/>
        </w:rPr>
        <w:t>while (fscanf(pf,"%d",&amp;ord)!=EOF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switch(ord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{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case 1: totale=totale+1;     // Costo caffè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      break;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  <w:lang w:val="en-US"/>
        </w:rPr>
        <w:tab/>
        <w:tab/>
        <w:t xml:space="preserve">    </w:t>
      </w:r>
      <w:r>
        <w:rPr>
          <w:sz w:val="20"/>
          <w:szCs w:val="20"/>
        </w:rPr>
        <w:t>case 2: totale=totale+1.5;   // Costo cappuccino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break;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ab/>
        <w:tab/>
        <w:t xml:space="preserve">     case 3: totale=totale+3.0;    // Costo birra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break;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default: totale=totale*-1;     // errore nel calcolo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ab/>
        <w:tab/>
        <w:t xml:space="preserve">  </w:t>
        <w:tab/>
        <w:tab/>
        <w:tab/>
        <w:t xml:space="preserve">  // consumazione non prevista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}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}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close(pf);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turn totale;  // ritorna il totale da pagar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3"/>
        </w:tabs>
        <w:ind w:left="128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43"/>
        </w:tabs>
        <w:ind w:left="1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3"/>
        </w:tabs>
        <w:ind w:left="2363" w:hanging="360"/>
      </w:pPr>
    </w:lvl>
    <w:lvl w:ilvl="2">
      <w:start w:val="1"/>
      <w:numFmt w:val="lowerRoman"/>
      <w:lvlText w:val="%3."/>
      <w:lvlJc w:val="right"/>
      <w:pPr>
        <w:tabs>
          <w:tab w:val="num" w:pos="3083"/>
        </w:tabs>
        <w:ind w:left="3083" w:hanging="180"/>
      </w:pPr>
    </w:lvl>
    <w:lvl w:ilvl="3">
      <w:start w:val="1"/>
      <w:numFmt w:val="decimal"/>
      <w:lvlText w:val="%4."/>
      <w:lvlJc w:val="left"/>
      <w:pPr>
        <w:tabs>
          <w:tab w:val="num" w:pos="3803"/>
        </w:tabs>
        <w:ind w:left="3803" w:hanging="360"/>
      </w:pPr>
    </w:lvl>
    <w:lvl w:ilvl="4">
      <w:start w:val="1"/>
      <w:numFmt w:val="lowerLetter"/>
      <w:lvlText w:val="%5."/>
      <w:lvlJc w:val="left"/>
      <w:pPr>
        <w:tabs>
          <w:tab w:val="num" w:pos="4523"/>
        </w:tabs>
        <w:ind w:left="4523" w:hanging="360"/>
      </w:pPr>
    </w:lvl>
    <w:lvl w:ilvl="5">
      <w:start w:val="1"/>
      <w:numFmt w:val="lowerRoman"/>
      <w:lvlText w:val="%6."/>
      <w:lvlJc w:val="right"/>
      <w:pPr>
        <w:tabs>
          <w:tab w:val="num" w:pos="5243"/>
        </w:tabs>
        <w:ind w:left="5243" w:hanging="180"/>
      </w:pPr>
    </w:lvl>
    <w:lvl w:ilvl="6">
      <w:start w:val="1"/>
      <w:numFmt w:val="decimal"/>
      <w:lvlText w:val="%7."/>
      <w:lvlJc w:val="left"/>
      <w:pPr>
        <w:tabs>
          <w:tab w:val="num" w:pos="5963"/>
        </w:tabs>
        <w:ind w:left="5963" w:hanging="360"/>
      </w:pPr>
    </w:lvl>
    <w:lvl w:ilvl="7">
      <w:start w:val="1"/>
      <w:numFmt w:val="lowerLetter"/>
      <w:lvlText w:val="%8."/>
      <w:lvlJc w:val="left"/>
      <w:pPr>
        <w:tabs>
          <w:tab w:val="num" w:pos="6683"/>
        </w:tabs>
        <w:ind w:left="6683" w:hanging="360"/>
      </w:pPr>
    </w:lvl>
    <w:lvl w:ilvl="8">
      <w:start w:val="1"/>
      <w:numFmt w:val="lowerRoman"/>
      <w:lvlText w:val="%9."/>
      <w:lvlJc w:val="right"/>
      <w:pPr>
        <w:tabs>
          <w:tab w:val="num" w:pos="7403"/>
        </w:tabs>
        <w:ind w:left="740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2:00:00Z</dcterms:created>
  <dc:creator>Marco Zucchini</dc:creator>
  <dc:description/>
  <cp:keywords/>
  <dc:language>en-US</dc:language>
  <cp:lastModifiedBy>Marco Zucchini</cp:lastModifiedBy>
  <cp:lastPrinted>2006-06-02T01:09:00Z</cp:lastPrinted>
  <dcterms:modified xsi:type="dcterms:W3CDTF">2006-06-10T22:00:00Z</dcterms:modified>
  <cp:revision>2</cp:revision>
  <dc:subject/>
  <dc:title>Nome ___________   Cognome _____________   Data  ________</dc:title>
</cp:coreProperties>
</file>